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19"/>
        </w:rPr>
        <w:drawing>
          <wp:inline distT="0" distB="0" distL="0" distR="0">
            <wp:extent cx="15951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omic Sans MS" w:hAnsi="Comic Sans MS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omic Sans MS" w:hAnsi="Comic Sans MS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Governors’ Charte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Comic Sans MS" w:hAnsi="Comic Sans MS"/>
          <w:sz w:val="20"/>
          <w:szCs w:val="20"/>
        </w:rPr>
        <w:t>The Governing Body of The Arches School is committed to working in partnership with the Headteacher and staff to provide the best possible education for our children.</w:t>
      </w:r>
    </w:p>
    <w:p>
      <w:pPr>
        <w:pStyle w:val="TextBody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chool is committed to safeguarding and promoting the welfare of its children and expects all staff and volunteers to share in this commitment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he Governing Body wi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respect the professional expertise of the Headteacher and staff, and the fact that responsibility for the day to day running of the school rests with the Headteacher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ive sufficient notice of meetings and distribute paperwork to all governors in good time, at least a week before the meeting and will avoid tabling paperwork at meetings wherever possibl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sure that meetings are chaired effectively, so that the chair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eeps to the agenda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ces the meeting so that time is given to each matter in proportion to its importance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raws on all members for contribution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keeps discussion to the poi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sure that accurate draft minutes are produced promptly following meetings and agreed at the following meeting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courage all governors to contribute equally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upport the training and development needs of all governors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upport leadership development and succession planning within the school, Education Improvement Partnership and more widely within the Authority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sure that its decision-making processes are transparent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Comic Sans MS" w:hAnsi="Comic Sans MS"/>
          <w:sz w:val="20"/>
          <w:szCs w:val="20"/>
        </w:rPr>
        <w:t>The Headteacher will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espect governors as volunteers who bring additional skills, experiences and perspectives, and value their contribution;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ork openly with the governing body and provide clear, concise and relevant information on which the Governing Body can base decisions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mptly provide any reasonable information requested by the Governing Bod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sure appropriate paperwork is available to governors with meeting agendas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e approachable and accept governors’ role of ‘critical friend’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nable all governors to become involved in the life of the school;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ntribute to the induction, training and development of governors.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Expectations of individual governors are that they wil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pect confidentiality and support corporate decisions even where they go against personal opinion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ct and take decisions that are in the best interests of the school and not those of self, individuals or groups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gularly attend meetings, including full governing body meetings and relevant committee/working party meetings, and play an active part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ere this is impossible, send apologies to the clerk to governors or to the Chair of the meeting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e prepared to contribute personal skills through involving themselves in the work of appropriate committees and/or working partie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pare for meetings so that they are well informed, having as a minimum read all the papers sent out with the agend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pect the points of view of other governors even where these differ from their ow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raise concerns with the Headteacher between meetings in a positive and constructive way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spect the guidelines laid down for governor visits to school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monstrate their commitment by getting to know the school and becoming involved in school life and activities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upport the school with parents and in the community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ake a proactive approach to their own training and development. 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me:........................................................................     Position:........................................................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igned:.......................................................................  Date:..................................................................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bCs w:val="false"/>
          <w:sz w:val="20"/>
          <w:szCs w:val="20"/>
        </w:rPr>
      </w:pPr>
      <w:r>
        <w:rPr>
          <w:rFonts w:cs="Arial" w:ascii="Comic Sans MS" w:hAnsi="Comic Sans MS"/>
          <w:b w:val="false"/>
          <w:bCs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  <w:szCs w:val="16"/>
      </w:rPr>
      <w:t>GOV/Gov Charter/Feb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9:00Z</dcterms:created>
  <dc:creator>user</dc:creator>
  <dc:description/>
  <cp:keywords/>
  <dc:language>en-US</dc:language>
  <cp:lastModifiedBy>rchallinor</cp:lastModifiedBy>
  <cp:lastPrinted>2012-06-20T09:45:00Z</cp:lastPrinted>
  <dcterms:modified xsi:type="dcterms:W3CDTF">2021-02-02T09:59:00Z</dcterms:modified>
  <cp:revision>2</cp:revision>
  <dc:subject/>
  <dc:title>Locking Stumps Community Primary School</dc:title>
</cp:coreProperties>
</file>