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170180</wp:posOffset>
            </wp:positionV>
            <wp:extent cx="209550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8300</wp:posOffset>
            </wp:positionH>
            <wp:positionV relativeFrom="paragraph">
              <wp:posOffset>-131445</wp:posOffset>
            </wp:positionV>
            <wp:extent cx="1997710" cy="784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Y6 Scientific Areas of Learning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  <w:gridCol w:w="5812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Classifying Living Things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irculation and Keeping Healt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volution and Inheritance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scribe how living things are classified into broad groups according to common observable characteristics and based on similarities and differences, including micro-organisms, plants and animals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ive reasons for classifying plants and animals based on specific characteristics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dentify and name the main parts of the human circulatory system, and explain the functions of the heart, blood vessels and blood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gnise the impact of diet, exercise, drugs and lifestyle on the way their bodies function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scribe the ways in which nutrients and water are transported within animals, including humans. </w:t>
            </w:r>
          </w:p>
          <w:p>
            <w:pPr>
              <w:pStyle w:val="Default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gnise that living things have changed over time and that fossils provide information about living things that inhabited the Earth millions of years ago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gnise that living things produce offspring of the same kind, but normally offspring vary and are not identical to their parents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dentify how animals and plants are adapted to suit their environment in different ways and that adaptation may lead to evolution. 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igh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lectricity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gnise that light appears to travel in straight line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Use the idea that light travels in straight lines to explain that objects are seen because they give out or reflect light into the eye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xplain that we see things because light travels from light sources to our eyes or from light sources to objects and then to our eye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e the idea that light travels in straight lines to explain why shadows have the same shape as the objects that cast them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ssociate the brightness of a lamp or the volume of a buzzer with the number and voltage of cells used in the circuit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pare and give reasons for variations in how components function, including the brightness of bulbs, the loudness of buzzers and the on/off position of switches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e recognised symbols when representing a simple circuit in a diagram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Working scientifically</w:t>
            </w:r>
          </w:p>
        </w:tc>
      </w:tr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lanning Investigations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lanning different types of scientific enquiries to answer questions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cognising and controlling variables where necessary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nducting Experiments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aking measurements using a range of scientific equipment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aking measurements with increasing accuracy and precis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aking repeat readings when appropriate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cording Evidenc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Recording data and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esults of increasing complexity using scientific diagrams and labels, classification keys, tables, bar charts and line graphs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porting Finding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Reporting and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nting findings from enquiries, including conclusions and causal relationshi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Reporting and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nting findings from enquiries in oral and written forms such as displays and other presentatio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Reporting and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nting findings from enquiries, including explanations of, and degree of, trust in results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nclusions and Prediction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 xml:space="preserve">Identifying scientific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vidence that has been used to support or refute ideas or argument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Using test result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o make predictions to set up further comparative and fair tests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Calibri" w:cs="Comic Sans MS"/>
      <w:sz w:val="24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mic Sans MS" w:hAnsi="Comic Sans MS" w:eastAsia="Calibri" w:cs="Comic Sans MS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9:00Z</dcterms:created>
  <dc:creator>rchalkley</dc:creator>
  <dc:description/>
  <cp:keywords/>
  <dc:language>en-US</dc:language>
  <cp:lastModifiedBy>Owner</cp:lastModifiedBy>
  <cp:lastPrinted>2016-07-28T19:08:00Z</cp:lastPrinted>
  <dcterms:modified xsi:type="dcterms:W3CDTF">2016-07-28T18:10:00Z</dcterms:modified>
  <cp:revision>4</cp:revision>
  <dc:subject/>
  <dc:title>Scientific Areas of learning</dc:title>
</cp:coreProperties>
</file>