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-88900</wp:posOffset>
            </wp:positionV>
            <wp:extent cx="2095500" cy="8229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07020</wp:posOffset>
            </wp:positionH>
            <wp:positionV relativeFrom="paragraph">
              <wp:posOffset>-88900</wp:posOffset>
            </wp:positionV>
            <wp:extent cx="1997710" cy="7842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lang w:val="en-US" w:eastAsia="en-US"/>
        </w:rPr>
        <w:t>Y4 Scientific Areas of Learning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4687"/>
        <w:gridCol w:w="5974"/>
      </w:tblGrid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Classifying Living Things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eeth, Digestion and Food Chains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tates of Matter</w:t>
            </w:r>
          </w:p>
        </w:tc>
      </w:tr>
      <w:tr>
        <w:trPr>
          <w:trHeight w:val="2926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Recognise that living things can be grouped in a variety of ways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Explore and use classification keys to help group, identify and name a variety of living things in their local and wider environment</w:t>
            </w:r>
          </w:p>
          <w:p>
            <w:pPr>
              <w:pStyle w:val="Default"/>
              <w:ind w:left="360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 xml:space="preserve">Describe the simple functions of the basic parts of the digestive system in humans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 xml:space="preserve">Identify the different types of teeth in humans and their simple functions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 xml:space="preserve">Construct and interpret a variety of food chains, identifying producers, predators and prey. </w:t>
            </w:r>
          </w:p>
          <w:p>
            <w:pPr>
              <w:pStyle w:val="Normal"/>
              <w:tabs>
                <w:tab w:val="clear" w:pos="720"/>
                <w:tab w:val="left" w:pos="1087" w:leader="none"/>
              </w:tabs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 xml:space="preserve">Compare and group materials together, according to whether they are solids, liquids or gases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 xml:space="preserve">Observe that some materials change state when they are heated or cooled, and measure or research the temperature at which this happens in degrees Celsius (°C)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Identify the part played by evaporation and condensation in the water cycle and associate the rate of evaporation with temperatur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ound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Electricity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Habitats</w:t>
            </w:r>
          </w:p>
        </w:tc>
      </w:tr>
      <w:tr>
        <w:trPr>
          <w:trHeight w:val="4933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 xml:space="preserve">Identify how sounds are made, associating some of them with something vibrating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Recognise that vibrations from sounds travel through a medium to the ear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 xml:space="preserve">Find patterns between the pitch of a sound and features of the object that produced it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 xml:space="preserve">Find patterns between the volume of a sound and the strength of the vibrations that produced it.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Recognise that sounds get fainter as the distance from the sound source increases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 xml:space="preserve">Identify common appliances that run on electricity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 xml:space="preserve">Construct a simple series electrical circuit, identifying and naming its basic parts, including cells, wires, bulbs, switches and buzzers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 xml:space="preserve">Identify whether or not a lamp will light in a simple series circuit, based on whether or not the lamp is part of a complete loop with a battery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 xml:space="preserve">Recognise that a switch opens and closes a circuit and associate this with whether or not a lamp lights in a simple series circuit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Recognise some common conductors and insulators, and associate metals with being good conductors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 xml:space="preserve">Recognise that environments can change and that this can sometimes pose dangers to living things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Working scientifically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Planning Investigations: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sking relevant questions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lanning different types of scientific enquiries to answer questions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etting up simple and practical enquiries, comparative and fair tests 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Conducting Experiments: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Making systematic and careful observations, using a range of equipment, including thermometers and data loggers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aking accurate measurements using standard units, where appropriate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Recording Evidence: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Recording findings using simple scientific language, drawings and labelled diagrams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Recording findings using keys, bar charts and tables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athering, recording, classifying and presenting data in a variety of ways to help to answer questions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Reporting Findings: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Reporting on findings from enquiries, including oral and written explanations, of results and conclusions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Reporting on findings from enquiries using displays or presentations 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Conclusions and Predictions: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dentifying differences, similarities or changes related to simple scientific ideas and processes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Using straightforward scientific evidence to answer questions or to support findings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Using results to draw simple conclusions, make predictions for new values, suggest improvements and raise further questions</w:t>
            </w:r>
          </w:p>
          <w:p>
            <w:pPr>
              <w:pStyle w:val="Default"/>
              <w:ind w:left="72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mic Sans MS" w:hAnsi="Comic Sans MS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eastAsia="Calibri" w:cs="Comic Sans MS"/>
      <w:sz w:val="24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omic Sans MS" w:hAnsi="Comic Sans MS" w:eastAsia="Calibri" w:cs="Comic Sans MS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39:00Z</dcterms:created>
  <dc:creator>rchalkley</dc:creator>
  <dc:description/>
  <cp:keywords/>
  <dc:language>en-US</dc:language>
  <cp:lastModifiedBy>Owner</cp:lastModifiedBy>
  <cp:lastPrinted>2016-07-28T08:12:00Z</cp:lastPrinted>
  <dcterms:modified xsi:type="dcterms:W3CDTF">2016-07-28T07:16:00Z</dcterms:modified>
  <cp:revision>9</cp:revision>
  <dc:subject/>
  <dc:title>Scientific Areas of learning</dc:title>
</cp:coreProperties>
</file>