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334645</wp:posOffset>
            </wp:positionV>
            <wp:extent cx="209550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3300</wp:posOffset>
            </wp:positionH>
            <wp:positionV relativeFrom="paragraph">
              <wp:posOffset>-295910</wp:posOffset>
            </wp:positionV>
            <wp:extent cx="1997710" cy="784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Y3 Scientific Areas of Learning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13"/>
        <w:gridCol w:w="47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Plant Life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utrition and The Bod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ocks and Fossils</w:t>
            </w:r>
          </w:p>
        </w:tc>
      </w:tr>
      <w:tr>
        <w:trPr>
          <w:trHeight w:val="33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dentify and describe the functions of different parts of flowering plants: roots, stem, leaves and flowers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xplore the requirements of plants for life and growth (air, light, water, nutrients from soil, and room to grow) and how they vary from plant to plant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vestigate the way in which water is transported within plants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plore the part that flowers play in the life cycle of flowering plants, including pollination, seed formation and seed dispersal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y that animals, including humans, need the right types and amount of nutrition, and that they cannot make their own food; they get nutrition from what they eat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y that humans and some animals have skeletons and muscles for support, protection and movement.</w:t>
            </w:r>
          </w:p>
          <w:p>
            <w:pPr>
              <w:pStyle w:val="Default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ind w:left="360" w:hanging="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pare and group together different kinds of rocks on the basis of their appearance and simple physical properties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scribe in simple terms how fossils are formed when things that have lived are trapped within rock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gnise that soils are made from rocks and organic matter.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ight and Shadows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orces and Magnets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49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cognise that they need light in order to see things and that dark is the absence of light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cognise that shadows are formed when the light from a light source is blocked by a solid object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cognise that light from the sun can be dangerous and that there are ways to protect their ey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tice that light is reflected from surface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nd patterns in the way that the size of shadows chang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are how things move on different surfaces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tice that some forces need contact between two objects, but magnetic forces can act at a distance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bserve how magnets attract or repel each other and attract some materials and not other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pare and group together a variety of everyday materials on the basis of whether they are attracted to a magnet, and identify some magnetic material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be magnets as having two poles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dict whether two magnets will attract or repel each other, depending on which poles are facing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Working scientifically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lanning Investigations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sking relevant questions when prompted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tting up simple and practical enquiries, comparative and fair test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ducting Experiments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king systematic observations, using simple equipment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ing standard units when taking measurements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cording Evidenc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rding findings in various way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ith prompting, suggesting how findings may be tabulated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ith prompting, using various ways of recording, grouping and displaying evidenc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porting Findings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ith prompting, suggesting conclusions from enquirie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ggesting how findings could be reported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clusions and Predictions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athering and recording data about similarities, differences and change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ith prompting, suggesting conclusions that can be drawn from data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ggesting possible improvements or further questions to investiga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Calibri" w:cs="Comic Sans MS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mic Sans MS" w:hAnsi="Comic Sans MS" w:eastAsia="Calibri" w:cs="Comic Sans MS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rchalkley</dc:creator>
  <dc:description/>
  <cp:keywords/>
  <dc:language>en-US</dc:language>
  <cp:lastModifiedBy>Owner</cp:lastModifiedBy>
  <cp:lastPrinted>2016-07-27T15:39:00Z</cp:lastPrinted>
  <dcterms:modified xsi:type="dcterms:W3CDTF">2016-07-27T14:39:00Z</dcterms:modified>
  <cp:revision>7</cp:revision>
  <dc:subject/>
  <dc:title>Scientific Areas of learning</dc:title>
</cp:coreProperties>
</file>