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posOffset>-307340</wp:posOffset>
            </wp:positionV>
            <wp:extent cx="2095500" cy="822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0620</wp:posOffset>
            </wp:positionH>
            <wp:positionV relativeFrom="paragraph">
              <wp:posOffset>-307340</wp:posOffset>
            </wp:positionV>
            <wp:extent cx="1997710" cy="7842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Y1 Scientific Areas of Learni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0</wp:posOffset>
                </wp:positionV>
                <wp:extent cx="9330690" cy="5975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859"/>
                              <w:gridCol w:w="497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Plants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Animals, including humans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Everyday 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Identify and name a variety of common wild and garden plants, including deciduous and evergreen tree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Identify and describe the basic structure of a variety of common flowering plants, including trees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Identify and name a variety of common animals including fish, amphibians, reptiles, birds and mamm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Identify and name a variety of common animals that are carnivores, herbivores and omnivo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Describe and compare the structure of a variety of common animals (fish, amphibians, reptiles, birds and mammals, including pe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Identify, name, draw and label the basic parts of the human body and say what part of the body is associated with which sense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Distinguish between an object and the material from which it is ma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Identify and name a variety of everyday materials, including wood, plastic, glass, metal, water and roc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Describe the simple physical properties of a variety of materi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Compare and group together a variety of everyday materials on the basis of their simple physical properties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easonal changes</w:t>
                                  </w:r>
                                </w:p>
                              </w:tc>
                              <w:tc>
                                <w:tcPr>
                                  <w:tcW w:w="9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Working scientific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Observe changes across the four seas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Observe and describe weather associated with the seasons and how day length varies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  <w:u w:val="single"/>
                                    </w:rPr>
                                    <w:t xml:space="preserve">Planning Investigations: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 xml:space="preserve">Asking simple questions when prompte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Suggesting ways of answering a ques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  <w:u w:val="single"/>
                                    </w:rPr>
                                    <w:t>Conducting Experiment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Making relevant 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Conducting simple tests, with suppo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  <w:u w:val="single"/>
                                    </w:rPr>
                                    <w:t>Recording Evidenc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With prompting, suggesting how findings could be recorde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  <w:u w:val="single"/>
                                    </w:rPr>
                                    <w:t>Reporting Finding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>Recognising finding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  <w:u w:val="single"/>
                                    </w:rPr>
                                    <w:t>Conclusions and Prediction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 xml:space="preserve">Gathering and recording da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  <w:t xml:space="preserve">Using observations to suggest answers to question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470.5pt;mso-wrap-distance-left:9pt;mso-wrap-distance-right:9pt;mso-wrap-distance-top:0pt;mso-wrap-distance-bottom:0pt;margin-top:3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859"/>
                        <w:gridCol w:w="497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lants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nimals, including humans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Everyday materials</w:t>
                            </w:r>
                          </w:p>
                        </w:tc>
                      </w:tr>
                      <w:tr>
                        <w:trPr>
                          <w:trHeight w:val="434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Identify and name a variety of common wild and garden plants, including deciduous and evergreen trees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Identify and describe the basic structure of a variety of common flowering plants, including trees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Identify and name a variety of common animals including fish, amphibians, reptiles, birds and mam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Identify and name a variety of common animals that are carnivores, herbivores and omniv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Describe and compare the structure of a variety of common animals (fish, amphibians, reptiles, birds and mammals, including pe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Identify, name, draw and label the basic parts of the human body and say what part of the body is associated with which sense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Distinguish between an object and the material from which it is m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Identify and name a variety of everyday materials, including wood, plastic, glass, metal, water and roc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Describe the simple physical properties of a variety of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Compare and group together a variety of everyday materials on the basis of their simple physical properties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Default"/>
                              <w:ind w:left="36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easonal changes</w:t>
                            </w:r>
                          </w:p>
                        </w:tc>
                        <w:tc>
                          <w:tcPr>
                            <w:tcW w:w="9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orking scientifically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Observe changes across the four sea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Observe and describe weather associated with the seasons and how day length varies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  <w:u w:val="single"/>
                              </w:rPr>
                              <w:t xml:space="preserve">Planning Investigations: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 xml:space="preserve">Asking simple questions when prompt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Suggesting ways of answering a ques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  <w:u w:val="single"/>
                              </w:rPr>
                              <w:t>Conducting Experi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Making relevant obser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Conducting simple tests, with suppo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  <w:u w:val="single"/>
                              </w:rPr>
                              <w:t>Recording 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With prompting, suggesting how findings could be record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  <w:u w:val="single"/>
                              </w:rPr>
                              <w:t>Reporting Finding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>Recognising finding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  <w:u w:val="single"/>
                              </w:rPr>
                              <w:t>Conclusions and Predi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 xml:space="preserve">Gathering and recording da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22"/>
                                <w:szCs w:val="21"/>
                              </w:rPr>
                              <w:t xml:space="preserve">Using observations to suggest answers to question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Calibri" w:cs="Comic Sans MS"/>
      <w:sz w:val="24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mic Sans MS" w:hAnsi="Comic Sans MS" w:eastAsia="Calibri" w:cs="Comic Sans MS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2:00Z</dcterms:created>
  <dc:creator>rchalkley</dc:creator>
  <dc:description/>
  <cp:keywords/>
  <dc:language>en-US</dc:language>
  <cp:lastModifiedBy>Owner</cp:lastModifiedBy>
  <cp:lastPrinted>2016-07-27T10:07:00Z</cp:lastPrinted>
  <dcterms:modified xsi:type="dcterms:W3CDTF">2016-07-27T09:08:00Z</dcterms:modified>
  <cp:revision>6</cp:revision>
  <dc:subject/>
  <dc:title>Scientific Areas of learning</dc:title>
</cp:coreProperties>
</file>