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</w:tabs>
        <w:jc w:val="center"/>
        <w:rPr>
          <w:rFonts w:ascii="Sassoon Infant Std;Sassoon Primary Std" w:hAnsi="Sassoon Infant Std;Sassoon Primary Std" w:cs="Sassoon Infant Std;Sassoon Primary Std"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98755</wp:posOffset>
            </wp:positionV>
            <wp:extent cx="2682875" cy="105346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Infant Std;Sassoon Primary Std" w:ascii="Sassoon Infant Std;Sassoon Primary Std" w:hAnsi="Sassoon Infant Std;Sassoon Primary Std"/>
          <w:b/>
          <w:sz w:val="48"/>
          <w:szCs w:val="32"/>
          <w:u w:val="single"/>
        </w:rPr>
        <w:t>Science Programme of Study 2024 - 2025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735</wp:posOffset>
                </wp:positionV>
                <wp:extent cx="9239250" cy="5358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535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2230"/>
                              <w:gridCol w:w="447"/>
                              <w:gridCol w:w="1783"/>
                              <w:gridCol w:w="894"/>
                              <w:gridCol w:w="1339"/>
                              <w:gridCol w:w="1339"/>
                              <w:gridCol w:w="893"/>
                              <w:gridCol w:w="1784"/>
                              <w:gridCol w:w="447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  <w:t>Autumn 1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  <w:t>Autumn 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  <w:t>Spring 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  <w:t>Spring 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  <w:t>Summer 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  <w:t>Summe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Everyday Materials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 xml:space="preserve">Animals, including Humans 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Plants and S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Seasonal Change – Autumn/Winter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Seasonal Change – Spring/S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Growing and Staying Healthy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What Plants Need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Living Things and their Habitats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Mini-beasts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Uses of Everyday 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 xml:space="preserve">Forces and Magnets 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Rocks, Fossils and Soil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The Skeleton, Muscles and Nutrition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 xml:space="preserve">Plant Lif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Light and Shad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  <w:t>Y4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Living Things and their Habitats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 xml:space="preserve">States of Matter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 xml:space="preserve">Teeth, Digestion &amp; Food Chains 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Soun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  <w:t>Y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Earth and Space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Life Cycles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Properties &amp; Changes of Materials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Human Grow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6"/>
                                      <w:szCs w:val="32"/>
                                    </w:rPr>
                                    <w:t>Y6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Circulatory System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Electricity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Evolution &amp; Inheritance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Classifying Living Things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979" w:leader="none"/>
                                    </w:tabs>
                                    <w:jc w:val="center"/>
                                    <w:rPr>
                                      <w:rFonts w:ascii="Sassoon Infant Std;Sassoon Primary Std" w:hAnsi="Sassoon Infant Std;Sassoon Primary Std" w:cs="Sassoon Infant Std;Sassoon Primary Std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assoon Infant Std;Sassoon Primary Std" w:ascii="Sassoon Infant Std;Sassoon Primary Std" w:hAnsi="Sassoon Infant Std;Sassoon Primary Std"/>
                                      <w:b/>
                                      <w:sz w:val="32"/>
                                      <w:szCs w:val="32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pt;height:421.95pt;mso-wrap-distance-left:9pt;mso-wrap-distance-right:9pt;mso-wrap-distance-top:0pt;mso-wrap-distance-bottom:0pt;margin-top:33.0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2230"/>
                        <w:gridCol w:w="447"/>
                        <w:gridCol w:w="1783"/>
                        <w:gridCol w:w="894"/>
                        <w:gridCol w:w="1339"/>
                        <w:gridCol w:w="1339"/>
                        <w:gridCol w:w="893"/>
                        <w:gridCol w:w="1784"/>
                        <w:gridCol w:w="447"/>
                        <w:gridCol w:w="2232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snapToGrid w:val="false"/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  <w:t>Autumn 1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  <w:t>Autumn 2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  <w:t>Spring 1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  <w:t>Spring 2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  <w:t>Summer 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  <w:t>Summer 2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Everyday Materials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 xml:space="preserve">Animals, including Humans </w:t>
                            </w:r>
                          </w:p>
                        </w:tc>
                        <w:tc>
                          <w:tcPr>
                            <w:tcW w:w="4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Plants and Seeds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snapToGrid w:val="false"/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Seasonal Change – Autumn/Winter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Seasonal Change – Spring/Summer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Growing and Staying Healthy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What Plants Need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Living Things and their Habitats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Mini-beasts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Uses of Everyday Material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 xml:space="preserve">Forces and Magnets 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Rocks, Fossils and Soil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The Skeleton, Muscles and Nutrition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snapToGrid w:val="false"/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 xml:space="preserve">Plant Lif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Light and Shadow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  <w:t>Y4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Living Things and their Habitats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 xml:space="preserve">States of Matter 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 xml:space="preserve">Teeth, Digestion &amp; Food Chains 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Sound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  <w:t>Y5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Earth and Space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Life Cycles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Properties &amp; Changes of Materials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Human Growth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6"/>
                                <w:szCs w:val="32"/>
                              </w:rPr>
                              <w:t>Y6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Circulatory System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Electricity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Evolution &amp; Inheritance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Classifying Living Things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979" w:leader="none"/>
                              </w:tabs>
                              <w:jc w:val="center"/>
                              <w:rPr>
                                <w:rFonts w:ascii="Sassoon Infant Std;Sassoon Primary Std" w:hAnsi="Sassoon Infant Std;Sassoon Primary Std" w:cs="Sassoon Infant Std;Sassoon Primary St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assoon Infant Std;Sassoon Primary Std" w:ascii="Sassoon Infant Std;Sassoon Primary Std" w:hAnsi="Sassoon Infant Std;Sassoon Primary Std"/>
                                <w:b/>
                                <w:sz w:val="32"/>
                                <w:szCs w:val="32"/>
                              </w:rPr>
                              <w:t>L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Std">
    <w:altName w:val="Sassoon Primary Std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5:00Z</dcterms:created>
  <dc:creator>Teacher</dc:creator>
  <dc:description/>
  <cp:keywords/>
  <dc:language>en-US</dc:language>
  <cp:lastModifiedBy>Hilary Probert</cp:lastModifiedBy>
  <cp:lastPrinted>2021-09-02T06:21:00Z</cp:lastPrinted>
  <dcterms:modified xsi:type="dcterms:W3CDTF">2024-07-20T16:28:00Z</dcterms:modified>
  <cp:revision>33</cp:revision>
  <dc:subject/>
  <dc:title/>
</cp:coreProperties>
</file>